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>
                <w:rFonts w:ascii="仿宋" w:hAnsi="仿宋" w:eastAsia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03"/>
              <w:rPr>
                <w:rFonts w:ascii="仿宋" w:hAnsi="仿宋" w:eastAsia="仿宋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333333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 xml:space="preserve">商业信誉查询结果    □保证金   □近三年类似业绩合同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驻马店市中心医院项目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项目调研报名登记表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税务登记证、营业执照、组织机构代码或三证合一的营业执照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法定代表人授权书及法人、被授权人身份证，公司联系人与联系方式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失信被执行人、重大税收违法案件当事人名单、政府采购严重违法失信行为记录名单查询记录（“信用中国”及“中国政府采购网”查询记录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>所服务的医院用户名单及证明材料（合同、发票复印件等证明材料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38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OA管理员〖1〗</cp:lastModifiedBy>
  <cp:lastPrinted>2022-01-06T10:30:00Z</cp:lastPrinted>
  <dcterms:modified xsi:type="dcterms:W3CDTF">2023-07-31T00:39:00Z</dcterms:modified>
  <cp:revision>4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