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修正方案伦理审查申请表</w:t>
      </w:r>
      <w:r>
        <w:rPr>
          <w:b/>
          <w:sz w:val="24"/>
        </w:rPr>
        <w:t>(</w:t>
      </w:r>
      <w:r>
        <w:rPr>
          <w:b/>
          <w:color w:val="FF0000"/>
          <w:sz w:val="24"/>
        </w:rPr>
        <w:t>IEC-C-012-A01-V</w:t>
      </w: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</w:rPr>
        <w:t>.0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修正方案伦理审查申请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mendment Request Form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8"/>
        <w:gridCol w:w="6395"/>
      </w:tblGrid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编号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修正方案内容（请选择）</w:t>
            </w:r>
            <w:r>
              <w:rPr>
                <w:rFonts w:ascii="宋体" w:hAnsi="宋体" w:cs="宋体"/>
                <w:sz w:val="24"/>
              </w:rPr>
              <w:t>（请选择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宋体" w:hAnsi="宋体" w:cs="宋体"/>
                <w:sz w:val="24"/>
              </w:rPr>
              <w:t>所有可能的选项）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6150" w:leader="none"/>
                <w:tab w:val="left" w:pos="631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0_215718261"/>
            <w:bookmarkStart w:id="1" w:name="__Fieldmark__0_215718261"/>
            <w:bookmarkEnd w:id="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的年龄</w:t>
            </w:r>
            <w:r>
              <w:rPr>
                <w:rFonts w:cs="宋体" w:ascii="宋体" w:hAnsi="宋体"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" w:name="__Fieldmark__1_215718261"/>
            <w:bookmarkStart w:id="3" w:name="__Fieldmark__1_215718261"/>
            <w:bookmarkEnd w:id="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受试者人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" w:name="__Fieldmark__2_215718261"/>
            <w:bookmarkStart w:id="5" w:name="__Fieldmark__2_215718261"/>
            <w:bookmarkEnd w:id="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受试者的人群或来源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4077" w:leader="none"/>
                <w:tab w:val="left" w:pos="5685" w:leader="none"/>
                <w:tab w:val="left" w:pos="573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6" w:name="__Fieldmark__3_215718261"/>
            <w:bookmarkStart w:id="7" w:name="__Fieldmark__3_215718261"/>
            <w:bookmarkEnd w:id="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报酬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8" w:name="__Fieldmark__4_215718261"/>
            <w:bookmarkStart w:id="9" w:name="__Fieldmark__4_215718261"/>
            <w:bookmarkEnd w:id="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方法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0" w:name="__Fieldmark__5_215718261"/>
            <w:bookmarkStart w:id="11" w:name="__Fieldmark__5_215718261"/>
            <w:bookmarkEnd w:id="1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知情同意书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2" w:name="__Fieldmark__6_215718261"/>
            <w:bookmarkStart w:id="13" w:name="__Fieldmark__6_215718261"/>
            <w:bookmarkEnd w:id="1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知情同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重新知情同意的程序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4" w:name="__Fieldmark__7_215718261"/>
            <w:bookmarkStart w:id="15" w:name="__Fieldmark__7_215718261"/>
            <w:bookmarkEnd w:id="1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研究现场 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6" w:name="__Fieldmark__8_215718261"/>
            <w:bookmarkStart w:id="17" w:name="__Fieldmark__8_215718261"/>
            <w:bookmarkEnd w:id="1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研究组人员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8" w:name="__Fieldmark__9_215718261"/>
            <w:bookmarkStart w:id="19" w:name="__Fieldmark__9_215718261"/>
            <w:bookmarkEnd w:id="1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招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广告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0" w:name="__Fieldmark__10_215718261"/>
            <w:bookmarkStart w:id="21" w:name="__Fieldmark__10_215718261"/>
            <w:bookmarkEnd w:id="2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器械或设施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2" w:name="__Fieldmark__11_215718261"/>
            <w:bookmarkStart w:id="23" w:name="__Fieldmark__11_215718261"/>
            <w:bookmarkEnd w:id="2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办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发起者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4" w:name="__Fieldmark__12_215718261"/>
            <w:bookmarkStart w:id="25" w:name="__Fieldmark__12_215718261"/>
            <w:bookmarkEnd w:id="2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，请说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说明修正方案的原因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方案修正是否改变研究风险级别，从而改变研究的风险</w:t>
            </w:r>
            <w:r>
              <w:rPr>
                <w:b/>
              </w:rPr>
              <w:t>/</w:t>
            </w:r>
            <w:r>
              <w:rPr>
                <w:b/>
              </w:rPr>
              <w:t>收益比？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修正方案是否改变</w:t>
            </w:r>
            <w:r>
              <w:rPr>
                <w:rFonts w:ascii="宋体" w:hAnsi="宋体" w:cs="宋体"/>
                <w:b/>
              </w:rPr>
              <w:t>受试者参加研究的持续时间或花费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宋体" w:hAnsi="宋体" w:cs="宋体"/>
                <w:b/>
              </w:rPr>
              <w:t>研究</w:t>
            </w:r>
            <w:r>
              <w:rPr>
                <w:b/>
              </w:rPr>
              <w:t>是否已经开始，如果已经开始，</w:t>
            </w:r>
            <w:r>
              <w:rPr>
                <w:rFonts w:ascii="宋体" w:hAnsi="宋体" w:cs="宋体"/>
                <w:b/>
              </w:rPr>
              <w:t>请说明</w:t>
            </w:r>
            <w:r>
              <w:rPr>
                <w:b/>
              </w:rPr>
              <w:t>方案修正是否对已经纳入的受试者造成影响以及如何影响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修正方案是否有新增加的预期不良反应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0" w:firstLine="105"/>
              <w:rPr>
                <w:rFonts w:cs="宋体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宋体"/>
                <w:b/>
                <w:color w:val="000000"/>
                <w:spacing w:val="2"/>
                <w:szCs w:val="21"/>
              </w:rPr>
              <w:t>以下由伦理委员会填写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firstLine="428"/>
              <w:rPr>
                <w:rFonts w:cs="宋体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受理秘书签名</w:t>
            </w:r>
            <w:r>
              <w:rPr>
                <w:rFonts w:cs="宋体"/>
                <w:color w:val="000000"/>
                <w:spacing w:val="2"/>
                <w:szCs w:val="21"/>
              </w:rPr>
              <w:t xml:space="preserve">__________________    </w:t>
            </w:r>
            <w:r>
              <w:rPr>
                <w:rFonts w:cs="宋体"/>
                <w:color w:val="000000"/>
                <w:spacing w:val="2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Cs w:val="21"/>
              </w:rPr>
              <w:t>______________________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28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主审委员审查：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spacing w:val="2"/>
                <w:szCs w:val="21"/>
              </w:rPr>
              <w:t>建议审查方式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会议审查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Cs w:val="21"/>
              </w:rPr>
              <w:t>快速审查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具体意见：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</w:r>
          </w:p>
          <w:p>
            <w:pPr>
              <w:pStyle w:val="Normal"/>
              <w:spacing w:lineRule="auto" w:line="300"/>
              <w:ind w:left="-90" w:hanging="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Cs w:val="21"/>
              </w:rPr>
              <w:t>主审委员签名</w:t>
            </w:r>
            <w:r>
              <w:rPr>
                <w:rFonts w:cs="宋体"/>
                <w:color w:val="000000"/>
                <w:spacing w:val="2"/>
                <w:szCs w:val="21"/>
              </w:rPr>
              <w:t xml:space="preserve">________________    </w:t>
            </w:r>
            <w:r>
              <w:rPr>
                <w:rFonts w:cs="宋体"/>
                <w:color w:val="000000"/>
                <w:spacing w:val="2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Cs w:val="21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3-09-22T02:03:35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