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修正方案伦理审查申请形式审查工作表（</w:t>
      </w:r>
      <w:r>
        <w:rPr>
          <w:b/>
          <w:sz w:val="24"/>
        </w:rPr>
        <w:t>IEC-C-006-A06-V</w:t>
      </w:r>
      <w:r>
        <w:rPr>
          <w:b/>
          <w:sz w:val="24"/>
          <w:lang w:val="en-US" w:eastAsia="zh-CN"/>
        </w:rPr>
        <w:t>3.0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6"/>
        <w:gridCol w:w="548"/>
        <w:gridCol w:w="289"/>
        <w:gridCol w:w="836"/>
        <w:gridCol w:w="973"/>
        <w:gridCol w:w="1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件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不适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初始审查工作表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修正方案申请表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修正的临床研究方案（注明版本号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期）：对修改部分以阴影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划线的方式标记；重要内容修正以及大量内容修正还需提交修改后的正式版本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修正的其他材料，如知情同意书（注明版本号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期）：对修改部分以阴影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划线的方式标记；重要内容修正以及大量内容修正还需提交修改后的正式版本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09-22T02:03:49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